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ЛЛЕКТИВНЫЙ ДОГОВОР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разовательного учреждения 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детей-сирот и детей, 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тавшихся без попечения родителей 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законных представителей)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Детский дом «Рябинка»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1 – 2014 г.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прошел уведомительную регистрацию в органе по труду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   от 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7"/>
      </w:tblGrid>
      <w:tr>
        <w:trPr>
          <w:trHeight w:val="207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ода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Детский дом «Ряби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/И.Г. Иванова </w:t>
            </w:r>
          </w:p>
          <w:p>
            <w:pPr>
              <w:pStyle w:val="Normal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/>
              <w:t xml:space="preserve">           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ник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С.О. Индина</w:t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 труду: _______________/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ен между работодателем и работниками и является правовыми актом, регулирующим социально-трудовые отношения в Муниципальном образовательном учреждении для детей-сирот и детей, оставшихся без попечения родителей  (законных представителей)  «Детский дом «Рябинка» (далее – Учреждение)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заключен в соответствии с Трудовым кодексом Российской Федерации (далее – ТК РФ)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соглашениями. 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и коллективного договора являются работодатель в лице директора Учреждения Ивановой Ирины Геннадьевны (далее – Работодатель)  и работники Учреждения, представленные первичной профсоюзной организацией в лице председателя первичной профсоюзной организации Емельяновой Юлии Викторовны (далее – Профком).    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бязуется разъяснить работникам Учреждения положения коллективного договора, содействовать его реализации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сохраняет свое действие в случаях изменения наименования Учреждения, реорганизации в форме преобразования, а также расторжения трудового договора с руководителем Учреждения. 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мене формы собственности Учреждения коллективный договор сохраняет свое действие в течение трех месяцев со дня перехода прав собственности. При реорганизации в форме слияния, присоединения, разделения, выделения коллективный договор сохраняет свое действие в течение всего срока реорганизации.     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коллективный договор производятся в порядке, установленном трудовым законодательством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мотр 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заключен на три года и вступает в силу со дня его подписания сторонами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Style17"/>
        <w:numPr>
          <w:ilvl w:val="0"/>
          <w:numId w:val="7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пределения стимулирующей части фонда оплаты труда;</w:t>
      </w:r>
    </w:p>
    <w:p>
      <w:pPr>
        <w:pStyle w:val="Style17"/>
        <w:numPr>
          <w:ilvl w:val="0"/>
          <w:numId w:val="7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7"/>
        <w:numPr>
          <w:ilvl w:val="0"/>
          <w:numId w:val="7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охране  труда.</w:t>
      </w:r>
    </w:p>
    <w:p>
      <w:pPr>
        <w:pStyle w:val="Style17"/>
        <w:numPr>
          <w:ilvl w:val="1"/>
          <w:numId w:val="3"/>
        </w:numPr>
        <w:spacing w:lineRule="auto" w:line="240"/>
        <w:ind w:left="567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пределяют следующие формы участия работников в управлении Учреждени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260" w:hanging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я Профкома;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Работодателя информации по вопросам, непосредственно затрагивающих интересы работников, а также по вопросам, предусмотренным частью второй  статьи  53 ТК РФ;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Работодателем вопросов о работе Учреждения, внесение предложений по его совершенствованию;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и принятии коллективного договора. 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ем и настоящим коллективным договором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договор заключается с работником в письменной форме, составляется  в двух экземплярах, каждый из которых подписывается Работодателем и работником.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договор является основанием  для издания приказа Работодателем о приеме на работу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с работниками может заключаться на неопределенный либо на определенный срок не более пяти лет (срочный трудовой договор).</w:t>
      </w:r>
    </w:p>
    <w:p>
      <w:pPr>
        <w:pStyle w:val="Normal"/>
        <w:spacing w:lineRule="auto" w:line="240" w:before="280" w:after="280"/>
        <w:ind w:left="53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чный трудовой договор может заключаться в случаях, предусмотренных статьей 59  ТК РФ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трудового договора наименование должности работника указывается в точном соответствии со штатным расписанием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удовом договоре оговариваются обязательные условия, предусмотренные статьей 57 ТК РФ, в том числе объем нагрузки, режим и продолжительность рабочего времени, льготы и компенсации и друго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трудового договора могут быть изменены только по соглашению сторон в письменной форме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нагрузки педагогическим работникам устанавливается Работодателем исходя из нормы часов за ставку заработной  платы. Объем нагрузки педагогического работника оговаривается в трудовом договоре и может быть изменен сторонами только с письменного согласия работника.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аботодателя изменение условий, определенных сторонами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воспитанников, изменение количества часов работы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должности, профессии, специальности, квалифик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оящих изменениях определенных сторонами условий трудового договора, а также о причинах вызвавших необходимость таких изменений, Работодатель обязан уведомить работника в письменной форме не позднее, чем за два месяца.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ить с учетом его состояния здоровь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ь или его полномочный представитель обязан при приеме на работу (до подписания  трудового договора)  ознакомить работника под роспись с правилами внутреннего распорядка,  настоящим коллективным договором, Уставом Учреждения и иными локальными нормативными актами, непосредственно связанными с трудовой деятельностью работник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трудового договора с работником может производиться по основаниям, предусмотренным ТК РФ  и иными федеральными законам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оржение трудового договора по инициативе Работодателя не допускается </w:t>
      </w:r>
      <w:r>
        <w:rPr>
          <w:rFonts w:cs="Times New Roman" w:ascii="Times New Roman" w:hAnsi="Times New Roman"/>
          <w:sz w:val="28"/>
          <w:szCs w:val="28"/>
        </w:rPr>
        <w:t>с беременными женщинами (за исключением случаев ликвидации Учреждения), а также (за исключением уволенных по основаниям, предусмотренным пунктами 1,5-8,11 части первой статьи 81 или пунктом 2 статьи 336 ТК РФ) с женщинами, имеющих детей в возрасте до 3 лет, одинокими матерями, воспитывающими ребенка в возрасте до  14 лет (ребенка-инвалида до 18 лет), другими лицами, воспитывающих указанных детей без матери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торжении трудового договора работникам выплачивается выходное пособие в размере  двухнедельного заработка в связи со ст. 178 ТК РФ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подготовка, переподготовк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вышение квалификации работник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 в том, ч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пределяет формы профессиональной подготовки, переподготовки и повышения квалификации, перечень необходимых профессий и специальностей на каждый год с учетом развития Учреждения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567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овышению квалификации педагогических работников не реже одного раза в пять лет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свобождения работников и одновременного  создания рабочих мест осуществлять опережающее обучение высвобождаемых работников для трудоустройства на новые рабочие места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е и размерах, которые предусмотрены для лиц, направляемых в служебные командировки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numPr>
          <w:ilvl w:val="2"/>
          <w:numId w:val="3"/>
        </w:numPr>
        <w:spacing w:lineRule="auto" w:line="240" w:before="0" w:after="28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рохождению аттестации педагогическим работкам Учреждения в соответствии с Положением о порядке прохождения аттестации педагогических работников государственных и муниципальных образовательных учреждений и по ее результатам устанавливать педагогическим работникам соответствующую полученным квалификационным категориям оплату труда со дня вынесения решения аттестационной комиссие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вобождение работников и содействие их трудоустройств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уется: </w:t>
      </w:r>
    </w:p>
    <w:p>
      <w:pPr>
        <w:pStyle w:val="Normal"/>
        <w:numPr>
          <w:ilvl w:val="2"/>
          <w:numId w:val="3"/>
        </w:numPr>
        <w:spacing w:lineRule="auto" w:line="240" w:before="0" w:after="28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ть Профком в письменной форме о сокращении численности или штата работников не позднее чем за два месяца до  начала соответствующих мероприятий, а в случае,  если решение о сокращении численности или штата работников может привести к массовому увольнению работников  - не позднее чем за три месяца до начала проведения соответствующих мероприятий. 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содержать проекты приказов о сокращении численности или штата, список сокращаемых должностей и работников, перечень вакансий, предлагаемые варианты трудоустройства. </w:t>
      </w:r>
    </w:p>
    <w:p>
      <w:pPr>
        <w:pStyle w:val="Normal"/>
        <w:spacing w:lineRule="auto" w:line="240" w:before="280" w:after="280"/>
        <w:ind w:left="567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Трудоустраивать в первоочередном порядке в счет установленной квоты ранее уволенных или подлежащих увольнению инвалид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:</w:t>
      </w:r>
    </w:p>
    <w:p>
      <w:pPr>
        <w:pStyle w:val="Normal"/>
        <w:numPr>
          <w:ilvl w:val="2"/>
          <w:numId w:val="3"/>
        </w:numPr>
        <w:spacing w:lineRule="auto" w:line="240" w:before="0" w:after="28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, указанных в статье 179 ТКРФ имеют также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редпенсионного возраста (за два года пенсии), проработавшие в Учреждении свыше 10 ле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 и отцы, воспитывающие детей в возрасте до 16 ле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воспитывающие детей-инвалидов в возрасте до 18 л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ные государственными наградами в связи с педагогической деятельностью.</w:t>
      </w:r>
    </w:p>
    <w:p>
      <w:pPr>
        <w:pStyle w:val="Normal"/>
        <w:spacing w:lineRule="auto" w:line="240" w:before="280" w:after="280"/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Высвобожденным работникам предоставляются гарантии и компенсации, предусмотренные статьями 178,180 ТК РФ, а также преимущественное право при приеме на работу при появлении ваканс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время отдых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работников определяется правилами внутреннего трудового распорядка Учреждения, графиком сменности, расписанием занятий специалистов, а также условиями трудового договора, должностными инструкциями работников  и обязанностями, возлагаемыми на них Уставом Учреждения.   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ящих работников, работников из числа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нагрузки, возложенных на них правилами внутреннего трудового распорядка. Педагогическим работникам Учреждения в зависимости от должности или специальности с учетом особенностей их труда устанавливается следующая продолжительность рабочего времени:</w:t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 часов в неделю: педагогам-психологам, социальным педагогам, педагогам-организаторам, инструкторам по труду;</w:t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 часов в неделю: воспитателям;</w:t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часа в неделю: музыкальному руководителю;</w:t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 часов в неделю: учителю-логопеду; </w:t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 часов в недел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одателем и работником могут устанавливаться неполный  рабочий день (смена) или неполная рабочая неделя, а также неполный  рабочий день (смена) или неполная рабочая неделя устанавливается по просьбе беременной женщины, одного из родителей (опекуна, попечителя), имеющего ребенка в возрасте  до 14 лет (ребенка-инвалида в возрасте до 18 лет), лицам, осуществляющим уход за больным членом семьи в соответствии с медицинским  заключение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99 ТК РФ, Работодатель может привлекать работников к сверхурочной работе. Оплата такой работы производится в двойном размере. По желанию работника  вместо повышенной оплаты может быть предоставлено дополнительное время отдыха в течение месяца пропорционально отработанного сверхурочн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нерабочие праздничные дни допускается только в случаях, предусмотренных статьей 113 ТК РФ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выходной и нерабочий праздничный день оплачивается не мене чем в двойном размере в порядке, предусмотренным статьей 153 ТК РФ. По желанию работника ему может быть предоставлен другой день отдыха за работу в выходной и нерабочий праздничный день, В этом случае работа в выходной или нерабочий праздничный день оплачивается в одинарном размере, а день отдыха оплате не подлежит. 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Учреждения к выполнению работы, не предусмотренной Уставом Учреждения, должностными инструкциями, правилами внутреннего трудового распорядка допускается только с письменного распоряжения Работодателя и письменного согласия работника с дополнительной оплатой в порядке, предусмотренном Положением об оплате труда работников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свободные от исполнения трудовых обязанностей, участия во внеурочных мероприятиях, предусмотренных планом Учреждения, работник вправе использовать по своему усмотрению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работникам предоставляются выходные дни согласно статье  111 ТК РФ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, график дежурства работников по Учреждению, графики сменности, работы в выходные и нерабочие праздничные дни педагогических работников устанавливаются правилами внутреннего трудового распорядка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м Работодателем не позднее чем за две недели до наступления календарного года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, перенесение, продление и отзыв из отпуска производится в соответствии со статьями 124,125 ТК РФ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 ежегодный оплачиваемый отпуск может быть разделен на части, при этом хотя бы одна из них должна быть не менее 14 календарных дн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год работы работнику предоставляется отпуск по истечении шести месяцев его непрерывной работы в Учреждени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плачиваемые отпуска предоставляются работника Учреждения за наличие звания «Ветеран труда» - 3 дня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картофельных участков работнику по его письменному заявлению предоставляется один день с сохранением средней заработной платы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о письменному заявлению работника обязуется  предоставлять отпуск без сохранению заработной платы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 – до 35 календарных дней в год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пенсионерам по старости (по возрасту) – до 14 календарных дн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ездом на новое местожительства – 1 ден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одов детей в армию – 1 ден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гистрации брака работника (детей работника) – 3 дн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– 3 дн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дн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обожденному председателю первичной профсоюзной организации – 2 дн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плата и нормирование труд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Учреждения осуществляется в соответствии с Положением об оплате труда работников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заработной платы и должностные оклады педагогических  работников устанавливаются  в зависимости от образования и стажа педагогического работника либо в зависимости от квалификационной категории, присвоенной по результатам аттестации.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я  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, исходя из должностных окла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стимулирующего характера, устанавливаемые на шесть месяцев на  основании  Положения о распределения стимулирующей части фонда оплаты труда работников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, носящие разовый характер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выплачивается работникам не менее двух раз в месяц до15 и 25 числа каждого месяца.  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заработной платы производится  выдача каждому работнику расчетного листка, где указываются составные части причитающей работнику заработной платы, размеры и основания произведенных удержаний, а также общая сумма, подлежащая выдаче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, установленная Типовым положением и Уставом Учреждения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а в случае неявки сменяющего работника осуществляется в соответствии со ст. 99 ТК РФ (как сверхурочная).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8"/>
        </w:numPr>
        <w:spacing w:lineRule="auto" w:line="240" w:before="0" w:after="20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работникам материальный ущерб, причиненный в результате незаконного лишения их возможности трудиться в соответствии со статьей 234 ТК РФ.</w:t>
      </w:r>
    </w:p>
    <w:p>
      <w:pPr>
        <w:pStyle w:val="Normal"/>
        <w:numPr>
          <w:ilvl w:val="2"/>
          <w:numId w:val="8"/>
        </w:numPr>
        <w:spacing w:lineRule="auto" w:line="240" w:before="0" w:after="20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установленного срока  выплаты заработной платы, оплаты отпуска, выплаты при увольнении и других выплат, причитающихся работнику, выплатить их с уплатой процентов (денежной компенсации) в размере не ниже  одной трехсотой действующей в это время  ставки рефинансирования Центрального банка Российской Федерации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Style17"/>
        <w:numPr>
          <w:ilvl w:val="1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сть и правильность определения размеров и выплаты заработной платы работников несет руководитель Учреждения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и компенс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Работодатель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материальную помощь работникам Учреждения, ушедшим на пенсию из внебюджетных средств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из внебюджетных средств и средств экономии материальную помощь работникам, уходящим на пенсию по старости, неработающим пенсионерам Учреждения, инвалидам и другим работникам Учреждения по их письменному заявлению.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з внебюджетных средств и средств экономии выплату дополнительного выходного пособия в размере 500 рублей следующим категориям увольняемых работников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м трудовое увечье в дан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стаж работы в данном Учреждении свыше 10 ле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ботникам, увольняемым в связи с ликвидацией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трудового договора по собственному желанию работающего пенсионе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здоровь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уется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о работников Учреждения на здоровые безопасные условия труда, внедрение современных средств безопасности труда, предупреждающих травматизм и возникновение  профессиональных заболеваний работников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Учреждении аттестацию рабочих мест по условиям труда с последующей сертификацией организации работ по охране труд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ить со всеми поступающими на работу, а также переведенным на другую работу работникам Учреждения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ботников за счет собственных средств сертифицированной специальной одеждой и обувью и другими средствами индивидуальной защиты в соответствии с утвержденным перечнем профессий и должностей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место работы (должность) и средний заработок за работником Учреждения  на время приостановления работ в связи с приостановлением деятельности или временным запретом  деятельности вследствие нарушения государственных нормативных требований охраны труда не по вине работник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своевременное расследование несчастных случаев на производстве в соответствии  с действующим законодательством и вести их учет.   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. Если предоставление  другой работы по объективным причинам невозможно, время постоя работника до устранения опасности для его в жизни и здоровья оплачивается работодателем в размере среднего заработк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учреждении комиссию по охране труда, в состав которой на паритетной  основе должны входить члены Профсоюз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охождение обязательных предварительных и периодических медицинских осмотров (обследований), обязательных психиатрических освидетельствований, а также внеочередных медицинских осмотров (обследований) работников 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. 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 обязуется организов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ые мероприятия для членов профсоюза и других работников Учреждения.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851" w:hanging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профсоюзной деятельности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с профсоюзной деятельностью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.  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нимает решения с учетом мнения профсоюз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ов, являющихся членами профсоюза, по основаниям, предусмотренным пунктами 2,3,5 части первой статьи 81 ТК РФ производится с учетом мотивированного мнения профкома в соответствии со статьей 373 ТК РФ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а также предоставить возможность размещения  информации в доступном для всех работников местах.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еспечивает ежемесячное бесплатное перечисление на счет профсоюзной организации взносов из заработной платы работников, являющихся членами профсоюзной организации при наличии их письменного заявления. 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свобождает от работы с сохранением среднего заработка председателя и членов профсоюзной организации на время участия в качестве делегатов созываемых профсоюзом съездов, конференций, а также для участия в работе выборных органов профсоюза, проводимых семинарах, совещаниях и других мероприятий. 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еспечивает предоставление гарантий работникам, занимающихся профсоюзной деятельностью в порядке, предусмотренном законодательством и настоящим коллективным договором. 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рофко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обязуе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права и интересы членов профсоюза по  социально-трудовым вопросам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если они уполномочили Профком представлять их интересы и перечисляют ежемесячно денежные средства из заработной  платы на счет первичной профсоюзной  организации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авильностью расходования фонда заработной платы, стимулирующего фонда, фонда экономии заработной платы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 защищать трудовые права членов профсоюза в комиссии по трудовым спорам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комиссий по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членам профсоюза бесплатную юридическую помощь по вопросам трудового законодательства и иным социально-экономическим вопросам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одателем условий коллективного договора обеспечивать стабильность в работе коллектива, не прибегать к забастовкам.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Учреждения принимает участие в подготовке к проведению педагогических советов, совещаний при директоре,  общих собраниях трудового коллектива, на которых рассматриваются вопросы обеспечения здоровья и безопасных условий тру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28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коллективного договора.</w:t>
      </w:r>
    </w:p>
    <w:p>
      <w:pPr>
        <w:pStyle w:val="Style17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7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: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направляет коллективный договор в течение 7 дней со дня его подписания на уведомительную регистрацию в соответствующий орган по труду.  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.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 в деся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ют установленный законодательством порядок решения индивидуаль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коллективный договор действует в течение трех лет со дня подписания.     </w:t>
      </w:r>
    </w:p>
    <w:p>
      <w:pPr>
        <w:pStyle w:val="Style17"/>
        <w:numPr>
          <w:ilvl w:val="1"/>
          <w:numId w:val="9"/>
        </w:numPr>
        <w:spacing w:lineRule="auto" w:line="240" w:before="0" w:after="20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по заключению нового коллективного договора будут начаты за 5 месяцев до окончания срока действия данного договор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Arial Unicode M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7:00Z</dcterms:created>
  <dc:creator>Customer</dc:creator>
  <dc:description/>
  <dc:language>en-US</dc:language>
  <cp:lastModifiedBy>И</cp:lastModifiedBy>
  <cp:lastPrinted>2012-08-08T08:43:00Z</cp:lastPrinted>
  <dcterms:modified xsi:type="dcterms:W3CDTF">2015-02-11T05:37:00Z</dcterms:modified>
  <cp:revision>2</cp:revision>
  <dc:subject/>
  <dc:title>КОЛЛЕКТИВНЫЙ ДОГОВОР</dc:title>
</cp:coreProperties>
</file>