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для педагогов  «Смотрим на мир позитивно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пиграф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ир не так плох, как мы  о нем думаем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ктивизировать  позитивные реакции на различные жизненные  ситуации, профилактика эмоционального выгорания.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научить участников использовать  позитивные вербальные и невербальные формы общения в различных ситуациях, научить некоторым приемам саморегуляции эмоциональных состояний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тановка цели перед участникам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-ПРИВЕТСТВ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ываем свое имя и говорим, а вы еще не знаете,что я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2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Дерево моего «Я» (И.В.Орлов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ознание себя в стрессовой ситуации, в системе професс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чност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мага, марк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рем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держание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авайте совершим экскурсию в глубину собственного «Я»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Я» можно изобразить в виде дерева с разными веточками и корнями. Одн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точек - «качества, которые мешают», другая - «помогают» в ва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фессии». Какие еще веточки есть на вашем дереве? Нарисуйте корни ва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рева. Корни - это ваши стержневые качества, которые помогают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оянно расти и изменятся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ле того, как участники группы выполнят задание, они садятся в круг 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еланию рассказывают о своем дере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«Пантомима»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а невербальной передачи эмоционально-положительной информации. Участники строятся в ряд и все, кроме первого, отворачиваются к стене.. Первому дается листок с написанными ласковыми словами, например «ты у меня, как солнышко», «ты моя рыбка» или «ты мне нравишься». Первый  должен невербально передать эту информацию следующему участнику и так до последнего, который должен озвучить полученную им информаци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ваши ощущения при получении и передаче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4: </w:t>
      </w:r>
      <w:r>
        <w:rPr>
          <w:rFonts w:cs="Times New Roman" w:ascii="Times New Roman" w:hAnsi="Times New Roman"/>
          <w:b/>
          <w:i/>
          <w:sz w:val="28"/>
          <w:szCs w:val="28"/>
        </w:rPr>
        <w:t>«Похвали себ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закончить предложение с позитивным настро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значит я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  мне пришла в голову отличная мысль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 мне нравится в себе то, что я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все равно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больше всего получаю удовольствие от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не расстраиваюсь, потому чт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хочу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а я все равно довольна собой, потому что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 критикует начальство, ну и ладно, я знаю, что я…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оваривают свой позитивный момен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: представьте себе любую неприятную ситуацию, в которую вы попадали (несправедливая, на ваш взгляд, критика со стороны руководителя). Попробуем проговорить ее и перевести на позитив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м по принципу: Нет безвыходных ситуаций (кроме смерти) всегда можно выйти через вход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ваши ощущения во время выполнения упражнения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5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ише, Машенька, не плачь!»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бирается «Машенька», которую любыми  способами должны успокоить  по очереди участники тренинга. По окончании упражнения «Машенька» называет того, чье утешение было самым убедительным и эффективны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6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ортрет в розовых тонах»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дать позитивную характеристику человеку, к которому испытываете неприязнь. Для группового обсуждения может подойти любой отрицательный сказочный герой: Баба-Яга, Кощей - бессмертный, Карабас - Барабас … Пример: Иван-царевич изменил состояние бабы-яг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ирование:</w:t>
      </w:r>
      <w:r>
        <w:rPr>
          <w:rFonts w:cs="Times New Roman" w:ascii="Times New Roman" w:hAnsi="Times New Roman"/>
          <w:sz w:val="28"/>
          <w:szCs w:val="28"/>
        </w:rPr>
        <w:t xml:space="preserve"> поступаем по принципу «ты не можешь изменить мир, но ты можешь изменить свое отношение к нему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изменилось ли ваше отношение к сказочному герою после такой характеристики? Изменится ли ваше отношение к человеку и отношение этого человека к вам, если вы посмотрите на него с позитивной стороны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7: Упражнение “Подчеркивание общности”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проводится в кругу с мячом. Участник, бросающий мяч другому, должен назвать психологическое качество, которое объединяет его с тем человеком, кому он бросает мяч. При этом он начинает свою фразу словами: </w:t>
      </w:r>
      <w:r>
        <w:rPr>
          <w:rFonts w:cs="Times New Roman" w:ascii="Times New Roman" w:hAnsi="Times New Roman"/>
          <w:sz w:val="28"/>
          <w:szCs w:val="28"/>
          <w:u w:val="single"/>
        </w:rPr>
        <w:t>“Я думаю, нас с тобой объединяет...”,</w:t>
      </w:r>
      <w:r>
        <w:rPr>
          <w:rFonts w:cs="Times New Roman" w:ascii="Times New Roman" w:hAnsi="Times New Roman"/>
          <w:sz w:val="28"/>
          <w:szCs w:val="28"/>
        </w:rPr>
        <w:t xml:space="preserve"> и называет это качество, например: “Мы с тобой одинаково общительны”; “Мне кажется, мы оба бываем несколько прямолинейны”. Тот, кто получает мяч, отвечает: «Я согласен”, если он действительно согласен, или: “Я подумаю”, если не согласен. Тот, к кому попал мяч, продолжает упражнение, передавая мяч кому-нибудь другому, и так до тех пор, пока каждый не получит мяч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ТЧА ПРО СТАК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рока профессор поднял стакан с небольшим количеством воды. Он держал этот стакан, пока все студенты не обратили на него внимание, а затем спросил: "Сколько, по-вашему, весит этот стакан?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"50 грамм!", "100 грамм!", "125 грамм!" - предполагали студен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и сам не знаю, - продолжил профессор, - чтобы узнать это, нужно его взвесить. Но вопрос в другом: что будет, если я подержу так стакан в течение нескольких мину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чего, - ответили студен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. А что будет, если я подержу этот стакан в течение часа? - снова спросил професс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заболит рука, - ответил один из студ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. А что будет, если я, таким образом, продержу стакан целый ден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ша рука окаменеет, вы почувствуете сильное напряжение в мышцах, и вам даже может парализовать руку, и придется отправить в вас больницу, - сказал студент под всеобщий смех ауд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хорошо, - невозмутимо продолжал профессор, - однако изменился ли вес стакана в течении этого времен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- был ответ. - Тогда откуда появилась боль в плече и напряжение в мышца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были удивлены и обескураж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не нужно сделать, чтобы избавиться от боли? - Спросил професс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стить стакан, - последовал ответ из ауд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, - воскликнул профессор, - точно так же происходит и с жизненными проблемами и неудач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е держать их в голове несколько минут - это нормально. Будете думать о них много времени, начнете испытывать боль. А если будет продолжать думать об этом долгое, продолжительное время, то это начнет парализовывать вас, т.е. вы не сможете ничем другим заниматься. Важно обдумать ситуацию и сделать выводы, но еще важнее отпустить эти проблемы от себя в конце каждого дня, перед тем как вы идете спать. И таким образом, вы без напряжения каждое утро сможете просыпаться свежими бодрыми и готовыми справиться с новыми жизненными ситуациями. Опустите стакан!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сейчас я вас попрошу поделиться своими эмоциями, впечатлениями от сегодняшнего нашего с вами занятия (слова ведущих,  раздатка памятки) и скажите пожалуйста свои пожелания…по кругу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1:00Z</dcterms:created>
  <dc:creator>pl65</dc:creator>
  <dc:description/>
  <cp:keywords/>
  <dc:language>en-US</dc:language>
  <cp:lastModifiedBy>USER</cp:lastModifiedBy>
  <cp:lastPrinted>2015-05-26T13:02:00Z</cp:lastPrinted>
  <dcterms:modified xsi:type="dcterms:W3CDTF">2015-10-06T04:45:00Z</dcterms:modified>
  <cp:revision>3</cp:revision>
  <dc:subject/>
  <dc:title/>
</cp:coreProperties>
</file>